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hanging="567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drawing>
          <wp:inline distT="0" distB="0" distL="0" distR="0">
            <wp:extent cx="588200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tel. 558 431 375,    ČSOB 179695702/0300,    IČO 0084707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Pobočky:      ZUŠ Kostikovo nám. 637, tel. 558 630 071            ZUŠ-VO Polit. obětí 125, tel. 595 172 172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hyperlink r:id="rId3">
        <w:r>
          <w:rPr>
            <w:rStyle w:val="InternetLink"/>
            <w:rFonts w:cs="Book Antiqua" w:ascii="Book Antiqua" w:hAnsi="Book Antiqua"/>
            <w:sz w:val="18"/>
          </w:rPr>
          <w:t>www.zusfm.cz</w:t>
        </w:r>
      </w:hyperlink>
      <w:r>
        <w:rPr>
          <w:rFonts w:cs="Book Antiqua" w:ascii="Book Antiqua" w:hAnsi="Book Antiqua"/>
          <w:sz w:val="18"/>
        </w:rPr>
        <w:t xml:space="preserve">                   e-mail: </w:t>
      </w:r>
      <w:hyperlink r:id="rId4">
        <w:r>
          <w:rPr>
            <w:rStyle w:val="InternetLink"/>
            <w:rFonts w:cs="Book Antiqua" w:ascii="Book Antiqua" w:hAnsi="Book Antiqua"/>
            <w:sz w:val="18"/>
          </w:rPr>
          <w:t>zusfm.reditel@gmail.com</w:t>
        </w:r>
      </w:hyperlink>
      <w:r>
        <w:rPr>
          <w:rFonts w:cs="Book Antiqua" w:ascii="Book Antiqua" w:hAnsi="Book Antiqua"/>
          <w:sz w:val="18"/>
        </w:rPr>
        <w:t xml:space="preserve">            DS: 6mcqgbi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_________________________________________________________________________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rganizační řád škol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TextBody"/>
        <w:rPr/>
      </w:pPr>
      <w:r>
        <w:rPr/>
        <w:t>Na základě ustanovení § 305 odst. 1 zákona č. 262/2006 Sb. zákoníku práce v platném znění vydávám jako statutární orgán školy tento vnitřní předpis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ást I. Všeobecná ustanove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1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Úvodní ustanovení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Organizační řád Základní umělecké školy Frýdek-Místek (dále jen škola) upravuje organizační strukturu a řízení, formy a metody práce školy, práva a povinnosti pracovníků škol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Organizační řád je základní normou školy jako organizace ve smyslu Zákoníku prác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Organizační řád školy zabezpečuje realizaci především </w:t>
      </w:r>
      <w:r>
        <w:rPr>
          <w:b/>
        </w:rPr>
        <w:t xml:space="preserve">školského zákona </w:t>
      </w:r>
      <w:r>
        <w:rPr/>
        <w:t xml:space="preserve">č. 561/2004 Sb., v platném znění a jeho prováděcích předpisů.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2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ostavení a poslání školy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Škola byla zřízena statutárním městem Frýdek-Místek jako příspěvková organizace zřizovací listinou vydanou dne 15. prosince 2003.  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Škola je v rejstříku škol  MŠMT vedena pod kódem IZO 600134695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ákladním posláním školy je výchova a vzdělávání žáků v základním uměleckém vzdělávání podle Školního vzdělávacího programu platného od 1.září 2012.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rganizační členění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3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 čele školy jako právního subjektu stojí statutární zástupce školy -  ředitel škol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edoucí pracovníky – zástupce ředitele jmenuje a odvolává ředitel škol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ednoho ze zástupců ředitele jmenuje ředitel svým statutárním zástupcem (tzv. zástupce statutárního orgánu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uka ve škole probíhá ve čtyřech uměleckých oborech – hudební obor, výtvarný obor, taneční obor a literárně-dramatický obor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uka probíhá v hlavní budově školy a ve dvou dalších místech poskytování vzdělávání: Frýdek, Kostíkovo nám. 637 a Místek, ul. Politických obětí 125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 xml:space="preserve">Část II. Řízení školy - kompetence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4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Statutární orgán školy  </w:t>
      </w:r>
    </w:p>
    <w:p>
      <w:pPr>
        <w:pStyle w:val="Normal"/>
        <w:rPr/>
      </w:pPr>
      <w:r>
        <w:rPr/>
        <w:t>Statutárním orgánem školy je ředitel – Marek Slíva</w:t>
      </w:r>
    </w:p>
    <w:p>
      <w:pPr>
        <w:pStyle w:val="Normal"/>
        <w:rPr/>
      </w:pPr>
      <w:r>
        <w:rPr>
          <w:b/>
          <w:u w:val="single"/>
        </w:rPr>
        <w:t>Ředitel školy</w:t>
      </w:r>
      <w:r>
        <w:rPr/>
        <w:t xml:space="preserve"> - vedoucí zaměstnanec podle §124, odst. 3 ZP, 3. stupeň řízení </w:t>
      </w:r>
      <w:r>
        <w:rPr/>
        <w:t>-</w:t>
      </w:r>
      <w:r>
        <w:rPr/>
        <w:t xml:space="preserve"> </w:t>
      </w:r>
      <w:r>
        <w:rPr/>
        <w:t>statutární</w:t>
      </w:r>
      <w:r>
        <w:rPr/>
        <w:t xml:space="preserve"> </w:t>
      </w:r>
      <w:r>
        <w:rPr/>
        <w:t xml:space="preserve">orgán, řídí </w:t>
      </w:r>
      <w:r>
        <w:rPr/>
        <w:t xml:space="preserve">tři </w:t>
      </w:r>
      <w:r>
        <w:rPr/>
        <w:t xml:space="preserve">vedoucí zaměstnance na </w:t>
      </w:r>
      <w:r>
        <w:rPr/>
        <w:t>1</w:t>
      </w:r>
      <w:r>
        <w:rPr/>
        <w:t>. stupni řízení</w:t>
      </w:r>
      <w:r>
        <w:rPr/>
        <w:t xml:space="preserve"> – dva zástupce ředitele školy a vedoucí zaměstnanců na úseku THP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Ředitel řídí ostatní vedoucí pracovníky školy a koordinuje jejich práci při zajišťování funkcí jednotlivých útvarů. Koordinace se uskutečňuje zejména prostřednictvím porad vedení školy, pedagogické rady, umělecké rady a předmětových komis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Jedná ve všech záležitostech jménem školy, pokud nepřenesl svoji pravomoc na jiné pracovníky v jejich pracovních náplních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Rozhoduje o majetku a ostatních prostředcích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Ředitel je příkazcem operací při všech finančních a majetkových operací školy. Při jeho nepřítomnosti jej zastupuje statutární zástupc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Schvaluje všechny dokumenty a materiály, které tvoří výstupy ze školy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Ředitel školy při výkonu své funkce je oprávněn písemně či ústně pověřit pracovníky školy, aby činili vymezené právní úkony jménem školy. Schvaluje organizační strukturu školy a plán pracovníků jednotlivých oborů, rozhoduje o záležitostech školy, které si vyhradil v rámci své pravomoci, odpovídá za plnění úkolů v oblasti bezpečnosti a ochrany zdraví při práci; plánuje, organizuje, koordinuje a kontroluje úkoly a opatření, směřující k zabezpečení činnosti školy v této oblasti.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5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Ostatní vedoucí pracovníci školy  </w:t>
      </w:r>
    </w:p>
    <w:p>
      <w:pPr>
        <w:pStyle w:val="Normal"/>
        <w:spacing w:before="120" w:after="0"/>
        <w:jc w:val="both"/>
        <w:rPr/>
      </w:pPr>
      <w:r>
        <w:rPr/>
        <w:t>1. Ostatními vedoucími pracovníky jsou:</w:t>
      </w:r>
    </w:p>
    <w:p>
      <w:pPr>
        <w:pStyle w:val="Normal"/>
        <w:spacing w:before="120" w:after="0"/>
        <w:jc w:val="both"/>
        <w:rPr/>
      </w:pPr>
      <w:r>
        <w:rPr/>
        <w:t>Ladislav Muroň – zástupce ředitele, zástupce statutárního orgánu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Zástupce ředitele</w:t>
      </w:r>
      <w:r>
        <w:rPr/>
        <w:t xml:space="preserve"> vedoucí zaměstnanec podle §124, odst 3 ZP, 1. stupeň řízení </w:t>
      </w:r>
    </w:p>
    <w:p>
      <w:pPr>
        <w:pStyle w:val="Normal"/>
        <w:spacing w:before="120" w:after="0"/>
        <w:jc w:val="both"/>
        <w:rPr/>
      </w:pPr>
      <w:r>
        <w:rPr/>
        <w:t>Řídí, organizuje a kontroluje práci v přidělených třídách:</w:t>
      </w:r>
    </w:p>
    <w:p>
      <w:pPr>
        <w:pStyle w:val="Normal"/>
        <w:spacing w:before="120" w:after="0"/>
        <w:jc w:val="both"/>
        <w:rPr/>
      </w:pPr>
      <w:r>
        <w:rPr/>
        <w:t>Dechové nástroje, bicí nástroje, kytara, akordeon, cimbál, literárně-dramatický obor, výtvarný obor.</w:t>
      </w:r>
    </w:p>
    <w:p>
      <w:pPr>
        <w:pStyle w:val="Normal"/>
        <w:spacing w:before="120" w:after="0"/>
        <w:jc w:val="both"/>
        <w:rPr/>
      </w:pPr>
      <w:r>
        <w:rPr/>
        <w:t>Zodpovídá za prezentaci školy v médiích a za spolupráci se zahraničními uměleckými školami.</w:t>
      </w:r>
    </w:p>
    <w:p>
      <w:pPr>
        <w:pStyle w:val="Normal"/>
        <w:spacing w:before="120" w:after="0"/>
        <w:jc w:val="both"/>
        <w:rPr/>
      </w:pPr>
      <w:r>
        <w:rPr/>
        <w:t>Organizuje práce spojené s údržbou budov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Sára Mrázová Dis. </w:t>
      </w:r>
      <w:r>
        <w:rPr/>
        <w:t>– zástupce ředitele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Zástupce ředitele</w:t>
      </w:r>
      <w:r>
        <w:rPr/>
        <w:t xml:space="preserve">, vedoucí zaměstnanec podle §124, odst. 3 ZP, 1. stupeň řízení </w:t>
      </w:r>
    </w:p>
    <w:p>
      <w:pPr>
        <w:pStyle w:val="Normal"/>
        <w:spacing w:before="120" w:after="0"/>
        <w:jc w:val="both"/>
        <w:rPr/>
      </w:pPr>
      <w:r>
        <w:rPr/>
        <w:t>- řídí, organizuje a kontroluje práci v přidělených třídách:</w:t>
      </w:r>
    </w:p>
    <w:p>
      <w:pPr>
        <w:pStyle w:val="Normal"/>
        <w:spacing w:before="120" w:after="0"/>
        <w:jc w:val="both"/>
        <w:rPr/>
      </w:pPr>
      <w:r>
        <w:rPr/>
        <w:t>Klavír, varhany, zpěv, smyčcové nástroje, nauka o hudbě, PHV, taneční obor.</w:t>
      </w:r>
    </w:p>
    <w:p>
      <w:pPr>
        <w:pStyle w:val="Normal"/>
        <w:spacing w:before="120" w:after="0"/>
        <w:jc w:val="both"/>
        <w:rPr/>
      </w:pPr>
      <w:r>
        <w:rPr/>
        <w:t>Zodpovídá za prezentaci školy na sociálních sítích a tvorbu propagačních materiálu.</w:t>
      </w:r>
    </w:p>
    <w:p>
      <w:pPr>
        <w:pStyle w:val="Normal"/>
        <w:spacing w:before="120" w:after="0"/>
        <w:jc w:val="both"/>
        <w:rPr/>
      </w:pPr>
      <w:r>
        <w:rPr>
          <w:b/>
        </w:rPr>
        <w:t>Kateřina Polachová</w:t>
      </w:r>
      <w:r>
        <w:rPr/>
        <w:t xml:space="preserve"> – sekretářka, personalistka, finanční referentka</w:t>
      </w:r>
    </w:p>
    <w:p>
      <w:pPr>
        <w:pStyle w:val="Normal"/>
        <w:spacing w:before="120" w:after="0"/>
        <w:jc w:val="both"/>
        <w:rPr/>
      </w:pPr>
      <w:r>
        <w:rPr/>
        <w:t xml:space="preserve">vedoucí zaměstnanec podle §124, odst. 3 ZP, 1. stupeň řízení </w:t>
      </w:r>
    </w:p>
    <w:p>
      <w:pPr>
        <w:pStyle w:val="Normal"/>
        <w:spacing w:before="120" w:after="0"/>
        <w:jc w:val="both"/>
        <w:rPr/>
      </w:pPr>
      <w:r>
        <w:rPr/>
        <w:t>Řídí, organizuje a kontroluje práci na úseku THP - mzdová účetní, školnice, uklízečky, domovní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2. Vedoucí pracovníci jsou povinni dodržovat ustanovení všech platných právních a organizačních norem a dále zejména zajistit, aby pracovníci plnili úkoly včas a hospodárně, kontrolovat věcnou správnost, hospodářskou odůvodněnost a zákonnost provedených prací a optimální využívání provozního zařízení a veškerého materiálu, vytvářet příznivé fyzické i psychické pracovní prostředí, vést pracovníky k pracovní kázni, oceňovat jejich iniciativy a pracovní úsilí, vyvozovat důsledky z porušení pracovních povinností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3. Vedoucí pracovníci se podílejí zejména na plánování rozvoje školy, přípravě, realizaci a hodnocení školního roku, přípravě, sledování čerpání a uzavírání rozpočtu, na racionalizaci řízení školy, na zpracování podkladů pro materiály a zprávy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6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ersonální řízení  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/>
        <w:t>Personální agendu vede v plném rozsahu ředitel a personalistka škol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odklady pro rozhodování ředitele jsou zajišťovány zástupci ředitele a sekretářkou – personalistkou škol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Noví pracovníci jsou vyhledávání zpravidla konkursním nebo výběrovým řízením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řijímání nových pracovníků zajišťuje administrativně ředitel a personalistka škol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Sledování platových postupů a nároků pracovníků zajišťuje účetní a personalistka škol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7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Materiální vybavení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O nákupu hmotných prostředků rozhoduje ředitel a zástupci ředi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stupní evidenci nově pořízeného majetku provádí sekretářka škol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 ochranu evidovaného majetku odpovídají správci sbírek na základě pověření ředitele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Řízení výchovy a vzdělávání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Organizace vyučovacího a výchovného procesu se řídí platnými školskými předpisy a vnitřními  předpisy školy.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9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Externí vztahy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e styku s okolím reprezentují školu především její vedoucí pracovníci, tj. ředitel a jeho zástupci, popř. ředitelem pověřený pracovní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e styku s rodiči žáků jednají jménem školy rovněž učitelé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Část III. Pracovníci a oceňování práce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10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Vnitřní principy řízení a oceňování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ařazování a oceňování pracovníků se obecně řídí Zákoníkem práce a nařízením vlády ČR č. 341/2017 Sb. o </w:t>
      </w:r>
      <w:r>
        <w:rPr>
          <w:b/>
        </w:rPr>
        <w:t xml:space="preserve"> platových poměrech zaměstnanců ve veřejných službách a správě</w:t>
      </w:r>
      <w:r>
        <w:rPr/>
        <w:t xml:space="preserve"> a podrobnosti jsou stanoveny v kolektivní smlouvě.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11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áva a povinnosti pracovníků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Jsou dána zákoníkem práce, školským zákonem, vyhláškou o ZUŠ, pracovním řádem pro pedagogické pracovníky a ostatní pracovníky škol a školských zařízení, organizačním řádem školy a dalšími obecně závaznými právními normam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Učitelé mají ohlašovací povinnost. Okamžitě nahlásí změnu v rodinných poměrech, datech, adrese, tel. čísle, zdravotní pojišťovně apod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Učitelé přicházejí do školy nejméně 15 minut před zahájením vyučová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 případě, že z vážných důvodů nestihne začátek vyučování, oznámí to co nejdříve řediteli popř. jeho zástup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Nepřítomnost v práci dokládá lékařským potvrzením, a to neprodleně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měnu vyučovacích hodin povoluje ředitel nebo jeho zástup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uka probíhá dle časového rozvrhu hodin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Učitelé dodržují délku vyučovacích hodi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ři absenci žáka provádějí přípravu na vyučování, hospitují, popř. vykonávají jinou práci přidělenou ředitelem nebo jeho zástupci. Tuto činnost  zapíše do třídní knih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Během vyučování neopouští bez vědomí vedení školy budov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jistí-li učitel psychické, či fyzické týrání v rodině nebo jinde, je povinen tuto skutečnost ohlásit okamžitě ředitel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eškerou povinnou dokumentaci vede učitel pečlivě a průběžně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řed odchodem ze školy zkontroluje uzavření oken a odpojení všech spotřebič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ři každém odchodu ze třídy je povinen uzamknout dveř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ykonává dozor v přidělených částech budovy podle rozpisu dozorů, vyvěšeného v jednotlivých částech budov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Na všech budovách jsou k dispozici lékárničky: Místek - sekretariát, Místek učebna č.35 - p.uč. Kubicová, Frýdek - sborovna, výtvarný obor - p. uč.Sibinská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Článek 12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Informační systém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nformace vstupující do školy přichází k ředite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editel rozhodne, komu bude informace poskytnuta, případně kdo záležitost nebo její část zpracuj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nformace, které opouští školu jako oficiální stanovisko školy, musí být podepsány ředitel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Informace, které jsou potřebné pro větší počet pracovníků jsou rozeslány e-mailem, nebo se zveřejňují v plánu školy, ve školním rozhlase, na informačních nástěnkách ve sborovně, případně na pedagogické rad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edagogické rady, provozní porady a další akce jsou povinné pro všechny zaměstnance školy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Řád nabývá účinnosti dnem 1. září 2022</w:t>
      </w:r>
    </w:p>
    <w:p>
      <w:pPr>
        <w:pStyle w:val="Normal"/>
        <w:spacing w:before="120" w:after="0"/>
        <w:jc w:val="both"/>
        <w:rPr/>
      </w:pPr>
      <w:r>
        <w:rPr/>
        <w:t>Zrušuje se předchozí znění tohoto řádu ze dne 1. září 2021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/>
        <w:t>Projednáno na pedagogické radě dne 30. srpna 2022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>Marek Slíva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sfm.cz/" TargetMode="External"/><Relationship Id="rId4" Type="http://schemas.openxmlformats.org/officeDocument/2006/relationships/hyperlink" Target="mailto:zusfm.reditel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27:00Z</dcterms:created>
  <dc:creator>Ladislav Muroň</dc:creator>
  <dc:description/>
  <cp:keywords/>
  <dc:language>en-US</dc:language>
  <cp:lastModifiedBy>Ja</cp:lastModifiedBy>
  <cp:lastPrinted>2021-09-20T14:10:00Z</cp:lastPrinted>
  <dcterms:modified xsi:type="dcterms:W3CDTF">2023-02-27T08:58:00Z</dcterms:modified>
  <cp:revision>94</cp:revision>
  <dc:subject/>
  <dc:title>Organizační řád školy</dc:title>
</cp:coreProperties>
</file>